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sz w:val="36"/>
          <w:szCs w:val="36"/>
          <w:lang w:eastAsia="ru-RU"/>
        </w:rPr>
        <w:t>Конспект непосредственно организованной деятельности с элементами фольклора в 1 младше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-Расширять ориентировку в окружающем; учить узнавать животных и птиц, живущих рядом с человеком (кошка, собака, петушок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-Развивать  умение подражать их голосам, мелкую мотори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-Продолжать знакомить детей с фольклорными произведениями, обогащать их речь словами и строками народных поэтических твор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-Воспитывать доброжелательность, общительность, умение работать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Материал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игрушки – собака, кошка, петух; будка для собаки, корзинка для кошки, забор для петуха, пластилин, платок, фартук, олад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Предварительная работ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Разучивание потешек «Как у нашего кота», «Петушок», «Ладу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Разучивание игр с пальчиками – «Собачка», «Петушок», «Вышел котик погуля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Наблюдение во время прогулки за птицами, кошками, собаками, их корм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Чтение и рассматривание иллюстраций в книгах о животных и пт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Загадывание загадок о собаке, кошке, пет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Ход непосредственно организованной образователь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1.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Воспитатель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Здравствуйте, ребята. Вы хотите к бабушке в гости? ( Хоти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(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Надеваю платок и фартук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2.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Ребята, а хотите узнать, кто у меня живет? ( Да, хотим). Пойдемте со мной, я вам что-то покажу. Посмотрите, что это? ( Это будка).  Отгадайте  загадку и вы узнаете кто в ней живет: «Кто лает, чужих в дом не пускает? » ( Соба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Правильно, собака! Это наша Жучка – хвостик закорючкой! Погладьте собачку. Какая у нее шерстка? Мягкая, пушистая. Какого цвета? У собаки есть хвостик. А  что еще есть у собаки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Ребята, давайте покажем собачку из паль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Пальчиковая гимнасти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: 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Дети соединяют подушечки пальцев, изображая собачью морду, а два пальца поднимают вверх – показывают у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У всех получилась собачка?  А теперь собачки полайте (гав-гав-гав). А что любит собака? ( Косточку). Давайте угостим собаку косточкой (угощаем). Собака вам, ребятки, говорит «Спасиб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Воспитатель: Мяу-мяу? Ребята, кто это? ( Котик, кошка, кис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Бабушка: А где же он? Давайте поищем. Вот он где спрятался. В корзиночке! Посмотрите, какой у меня красивый котик. Погладьте котика. Какая шерстка? Какого цвета?  А что еще есть у кот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Как у нашего к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Шубка очень хорош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Как у котика у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Удивительной крас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Глаза смел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Зубки бел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(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Рассказывание потешки сопровождается движениями рук, последние слова в строчках говорят дети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Ребята, давайте поиграем пальчиками, а котик посмотр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Пальчиковая игр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«Вышел котик погуля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Раз, два, три, четыре, пять       /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хлопки в ладоши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Вышел котик погулять             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/«ходьба» указательным и средним пальц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Вышел котик погулять,            / 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по  коленкам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Наши пальчики считать:          /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сжимаем-разжимаем кулачки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Раз, два, три, четыре, пять!      / 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загибать пальцы на правой руке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Котик хочет молочка. Давайте угостим его. Котик нам говорит «Спасиб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Ребятки, отгадайте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Встает на за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Поет на д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На голове гребешок. Кто же это? ( Петуш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: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 Правильно, ребятки, петушок. Погладьте петушка. Посмотрите, что у петушка есть. ( Гребешок, головушка, бородушка, крылья, хвост красивый разноцветный, ноги, перыш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: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 Давайте прочитаем петушку потеш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Петушок, петуш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Золотой гребеш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Маслена голову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Шелкова бороду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Что ты рано встае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Голосисто по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Деткам спать не даешь? ( Ку-ка-ре-ку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(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Слова потешки сопровождаются движениями рук. Последние слова в строчке говорят дети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: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 А что это у петушка? (Клюв). А что петушок любит клевать? ( Зёрнышки). Как петушок клюет? (Клю-кл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3. Лепка «Зёрнышки для пет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Давайте слепим угощение для петушка. (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Показывает приём отщипывания от большого куска пластилина маленьких кусочков и скатывания их в шарики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u w:val="single"/>
          <w:lang w:eastAsia="ru-RU"/>
        </w:rPr>
        <w:t>4.Итог занятия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: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 Ребятки, вы сегодня порадовали бабушку и если поможете мне, я угощу вас оладуш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Ладушки, ладушки!           /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Хлопать в ладоши, меняя их положение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Где были? У баб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Испекла нам бабу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Сладкие олад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Маслом поливала.               /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стучать по левой ладони собранными в  щепо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                                                </w:t>
      </w:r>
      <w:r>
        <w:rPr>
          <w:rFonts w:eastAsia="Book Antiqua" w:cs="Book Antiqua" w:ascii="Book Antiqua" w:hAnsi="Book Antiqua"/>
          <w:sz w:val="36"/>
          <w:szCs w:val="36"/>
          <w:lang w:eastAsia="ru-RU"/>
        </w:rPr>
        <w:t xml:space="preserve"> 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пальцами правой   руки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Деткам давала.                      /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обе руки вытянуть перед собой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>Хороши олад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36"/>
          <w:szCs w:val="36"/>
          <w:lang w:eastAsia="ru-RU"/>
        </w:rPr>
        <w:t xml:space="preserve">У нашей бабушки! 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Бабушка</w:t>
      </w:r>
      <w:r>
        <w:rPr>
          <w:rFonts w:eastAsia="Times New Roman" w:cs="Book Antiqua" w:ascii="Book Antiqua" w:hAnsi="Book Antiqua"/>
          <w:sz w:val="36"/>
          <w:szCs w:val="36"/>
          <w:lang w:eastAsia="ru-RU"/>
        </w:rPr>
        <w:t>: Молодцы, ребятки! Помогли мне напечь оладушек. За это  вас сейчас угощу. (</w:t>
      </w:r>
      <w:r>
        <w:rPr>
          <w:rFonts w:eastAsia="Times New Roman" w:cs="Book Antiqua" w:ascii="Book Antiqua" w:hAnsi="Book Antiqua"/>
          <w:i/>
          <w:iCs/>
          <w:sz w:val="36"/>
          <w:szCs w:val="36"/>
          <w:lang w:eastAsia="ru-RU"/>
        </w:rPr>
        <w:t>Раздаёт угощени</w:t>
      </w:r>
      <w:r>
        <w:rPr>
          <w:rFonts w:eastAsia="Times New Roman" w:cs="Book Antiqua" w:ascii="Book Antiqua" w:hAnsi="Book Antiqua"/>
          <w:i/>
          <w:iCs/>
          <w:sz w:val="24"/>
          <w:szCs w:val="24"/>
          <w:lang w:eastAsia="ru-RU"/>
        </w:rPr>
        <w:t>е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едения об образовательной деятельности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ные документы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0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тание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3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тиводействие коррупции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6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истерства образования и науки РФ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9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ительская страничка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22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сти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25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зывы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28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тогалерея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31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Рисунок 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Рисунок 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.ru/nn/leninsky/77/main.html" TargetMode="External"/><Relationship Id="rId3" Type="http://schemas.openxmlformats.org/officeDocument/2006/relationships/hyperlink" Target="http://mdoy.ru/nn/leninsky/77/main.html" TargetMode="External"/><Relationship Id="rId4" Type="http://schemas.openxmlformats.org/officeDocument/2006/relationships/hyperlink" Target="http://mdoy.ru/nn/leninsky/77/main.html" TargetMode="External"/><Relationship Id="rId5" Type="http://schemas.openxmlformats.org/officeDocument/2006/relationships/hyperlink" Target="http://mdoy.ru/nn/leninsky/77/2014-10-2-13-01-55.html" TargetMode="External"/><Relationship Id="rId6" Type="http://schemas.openxmlformats.org/officeDocument/2006/relationships/hyperlink" Target="http://mdoy.ru/nn/leninsky/77/2014-10-2-13-01-55.html" TargetMode="External"/><Relationship Id="rId7" Type="http://schemas.openxmlformats.org/officeDocument/2006/relationships/hyperlink" Target="http://mdoy.ru/nn/leninsky/77/2014-10-2-13-01-55.html" TargetMode="External"/><Relationship Id="rId8" Type="http://schemas.openxmlformats.org/officeDocument/2006/relationships/hyperlink" Target="http://mdoy.ru/nn/leninsky/77/norma.html" TargetMode="External"/><Relationship Id="rId9" Type="http://schemas.openxmlformats.org/officeDocument/2006/relationships/hyperlink" Target="http://mdoy.ru/nn/leninsky/77/norma.html" TargetMode="External"/><Relationship Id="rId10" Type="http://schemas.openxmlformats.org/officeDocument/2006/relationships/hyperlink" Target="http://mdoy.ru/nn/leninsky/77/norma.html" TargetMode="External"/><Relationship Id="rId11" Type="http://schemas.openxmlformats.org/officeDocument/2006/relationships/hyperlink" Target="http://mdoy.ru/nn/leninsky/77/2014-10-2-14-37-49.html" TargetMode="External"/><Relationship Id="rId12" Type="http://schemas.openxmlformats.org/officeDocument/2006/relationships/hyperlink" Target="http://mdoy.ru/nn/leninsky/77/2014-10-2-14-37-49.html" TargetMode="External"/><Relationship Id="rId13" Type="http://schemas.openxmlformats.org/officeDocument/2006/relationships/hyperlink" Target="http://mdoy.ru/nn/leninsky/77/2014-10-2-14-37-49.html" TargetMode="External"/><Relationship Id="rId14" Type="http://schemas.openxmlformats.org/officeDocument/2006/relationships/hyperlink" Target="http://mdoy.ru/nn/leninsky/77/2014-09-26-15-13-34.html" TargetMode="External"/><Relationship Id="rId15" Type="http://schemas.openxmlformats.org/officeDocument/2006/relationships/hyperlink" Target="http://mdoy.ru/nn/leninsky/77/2014-09-26-15-13-34.html" TargetMode="External"/><Relationship Id="rId16" Type="http://schemas.openxmlformats.org/officeDocument/2006/relationships/hyperlink" Target="http://mdoy.ru/nn/leninsky/77/2014-09-26-15-13-34.html" TargetMode="External"/><Relationship Id="rId17" Type="http://schemas.openxmlformats.org/officeDocument/2006/relationships/hyperlink" Target="http://mdoy.ru/nn/leninsky/77/2014-11-21-19-22-25.html" TargetMode="External"/><Relationship Id="rId18" Type="http://schemas.openxmlformats.org/officeDocument/2006/relationships/hyperlink" Target="http://mdoy.ru/nn/leninsky/77/2014-11-21-19-22-25.html" TargetMode="External"/><Relationship Id="rId19" Type="http://schemas.openxmlformats.org/officeDocument/2006/relationships/hyperlink" Target="http://mdoy.ru/nn/leninsky/77/2014-11-21-19-22-25.html" TargetMode="External"/><Relationship Id="rId20" Type="http://schemas.openxmlformats.org/officeDocument/2006/relationships/hyperlink" Target="http://mdoy.ru/nn/leninsky/77/roditel.html" TargetMode="External"/><Relationship Id="rId21" Type="http://schemas.openxmlformats.org/officeDocument/2006/relationships/hyperlink" Target="http://mdoy.ru/nn/leninsky/77/roditel.html" TargetMode="External"/><Relationship Id="rId22" Type="http://schemas.openxmlformats.org/officeDocument/2006/relationships/hyperlink" Target="http://mdoy.ru/nn/leninsky/77/roditel.html" TargetMode="External"/><Relationship Id="rId23" Type="http://schemas.openxmlformats.org/officeDocument/2006/relationships/hyperlink" Target="http://mdoy.ru/nn/leninsky/77/news.html" TargetMode="External"/><Relationship Id="rId24" Type="http://schemas.openxmlformats.org/officeDocument/2006/relationships/hyperlink" Target="http://mdoy.ru/nn/leninsky/77/news.html" TargetMode="External"/><Relationship Id="rId25" Type="http://schemas.openxmlformats.org/officeDocument/2006/relationships/hyperlink" Target="http://mdoy.ru/nn/leninsky/77/news.html" TargetMode="External"/><Relationship Id="rId26" Type="http://schemas.openxmlformats.org/officeDocument/2006/relationships/hyperlink" Target="http://mdoy.ru/nn/leninsky/77/forum.html" TargetMode="External"/><Relationship Id="rId27" Type="http://schemas.openxmlformats.org/officeDocument/2006/relationships/hyperlink" Target="http://mdoy.ru/nn/leninsky/77/forum.html" TargetMode="External"/><Relationship Id="rId28" Type="http://schemas.openxmlformats.org/officeDocument/2006/relationships/hyperlink" Target="http://mdoy.ru/nn/leninsky/77/forum.html" TargetMode="External"/><Relationship Id="rId29" Type="http://schemas.openxmlformats.org/officeDocument/2006/relationships/hyperlink" Target="http://mdoy.ru/nn/leninsky/77/photogalery.html" TargetMode="External"/><Relationship Id="rId30" Type="http://schemas.openxmlformats.org/officeDocument/2006/relationships/hyperlink" Target="http://mdoy.ru/nn/leninsky/77/photogalery.html" TargetMode="External"/><Relationship Id="rId31" Type="http://schemas.openxmlformats.org/officeDocument/2006/relationships/hyperlink" Target="http://mdoy.ru/nn/leninsky/77/photogalery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yandex.ru/cy?base=0&amp;host=mdoy.ru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metrika.yandex.ru/stat/?id=5066221&amp;from=informer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0:00Z</dcterms:created>
  <dc:creator>nc110</dc:creator>
  <dc:description/>
  <dc:language>en-US</dc:language>
  <cp:lastModifiedBy>nc110</cp:lastModifiedBy>
  <dcterms:modified xsi:type="dcterms:W3CDTF">2014-11-23T12:41:00Z</dcterms:modified>
  <cp:revision>1</cp:revision>
  <dc:subject/>
  <dc:title/>
</cp:coreProperties>
</file>